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84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 23 kwiet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środków finansowych dla Poli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7 ust. 1 pkt 14 i art. 18 ust. 1 ustawy z dnia 8 marca 1990 r.</w:t>
        <w:br/>
        <w:t>o samorządzie gminnym (tj. Dz. U. z 2013 r., poz. 594 z późn. zm.) oraz art. 13 ust. 3 ustawy z dnia 6 kwietnia 1990 r. o policji (tj. Dz. U. z 2015 r., poz. 35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Mając na uwadze poprawę bezpieczeństwa mieszkańców Gminy Bobrowniki przekazać środki finansowe w wysokości 14 000,00 zł </w:t>
      </w:r>
      <w:r>
        <w:rPr>
          <w:i/>
          <w:iCs/>
        </w:rPr>
        <w:t>(słownie: czternaście tysięcy złotych)</w:t>
      </w:r>
      <w:r>
        <w:rPr/>
        <w:t>,                            z przeznaczeniem na dofinansowanie zakupu dwóch samochodów małolitrażowych: jednego oznakowanego i jednego nieoznakowanego  dla potrzeb Komendy Powiatowej Policji                    w Bę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Środki finansowe będą przekazane poprzez Wojewódzki Fundusz Wsparcia Policji</w:t>
        <w:br/>
        <w:t>w Katowicach dla Komendy Powiatowej Policji w Bę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Środki finansowe o których mowa § 1 zostaną przekazane ze środków zabezpieczonych</w:t>
        <w:br/>
        <w:t>w budżecie Gminy n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arunki przekazania środków finansowych określi porozumienie zawarte pomiędzy Gminą Bobrowniki a Komendą Wojewódzką Policji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Zbigniew Bin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4:00Z</dcterms:created>
  <dc:creator>Hanka Mańka</dc:creator>
  <dc:description/>
  <cp:keywords/>
  <dc:language>en-US</dc:language>
  <cp:lastModifiedBy>Your User Name</cp:lastModifiedBy>
  <cp:lastPrinted>2015-04-24T10:12:00Z</cp:lastPrinted>
  <dcterms:modified xsi:type="dcterms:W3CDTF">2015-04-27T08:07:00Z</dcterms:modified>
  <cp:revision>4</cp:revision>
  <dc:subject/>
  <dc:title>Projekt</dc:title>
</cp:coreProperties>
</file>